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ДАГОГ-ПСИХОЛОГ</w:t>
      </w:r>
    </w:p>
    <w:p>
      <w:pPr>
        <w:pStyle w:val="ParagraphSty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1.1.</w:t>
      </w:r>
      <w:r>
        <w:rPr>
          <w:rFonts w:cs="Times New Roman" w:ascii="Times New Roman" w:hAnsi="Times New Roman"/>
        </w:rPr>
        <w:t xml:space="preserve"> Педагог-психолог назначается и освобождается от должности директором школы. На период отпуска и временной нетрудоспособности педагога-психолога его обязанности могут быть возложены на других работников службы психолого-педагогического сопровождения заместителя директора (социальная защита), учителя-логопеда, социального педагог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1.2.</w:t>
      </w:r>
      <w:r>
        <w:rPr>
          <w:rFonts w:cs="Times New Roman" w:ascii="Times New Roman" w:hAnsi="Times New Roman"/>
        </w:rPr>
        <w:t xml:space="preserve"> Педагог-психолог должен, как правило, иметь высше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 либо высшее образование или среднее профессионально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.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1.3.</w:t>
      </w:r>
      <w:r>
        <w:rPr>
          <w:rFonts w:cs="Times New Roman" w:ascii="Times New Roman" w:hAnsi="Times New Roman"/>
        </w:rPr>
        <w:t xml:space="preserve"> Педагог-психолог подчиняется непосредственно руководителю службы психолого-педагогического сопровождения.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1.4.</w:t>
      </w:r>
      <w:r>
        <w:rPr>
          <w:rFonts w:cs="Times New Roman" w:ascii="Times New Roman" w:hAnsi="Times New Roman"/>
        </w:rPr>
        <w:t xml:space="preserve"> Педагог-психолог должен знать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ритетные направления развития образовательной системы РФ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кларацию прав и свобод человека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венцию о правах ребенка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е документы, регулирующие вопросы охраны труда, здравоохранения, профориентации, занятости обучающихся, воспитанников и их социальной защиты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ую психологию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ческую психологию,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соматику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психопрофилактики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активного обучения, социально-психологического тренинга общения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ременные методы индивидуальной и групповой профконсультации, диагностики и коррекции нормального и аномального развития ребенка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и приемы работы с обучающимися, воспитанниками с ограниченными возможностями здоровья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и способы использования образовательных технологий, в том числе дистанционных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ременные педагогические технологии: продуктивного, дифференцированного, развивающего обучения, реализации компетентностного подхода, основы работы с персональным компьютером, электронной почтой и браузерами, мультимедийным оборудованием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и диагностики причин конфликтных ситуаций, их профилактики и разрешения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внутреннего трудового распорядка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им работы школы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по охране труда и пожарной безопасности.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1.5.</w:t>
      </w:r>
      <w:r>
        <w:rPr>
          <w:rFonts w:cs="Times New Roman" w:ascii="Times New Roman" w:hAnsi="Times New Roman"/>
        </w:rPr>
        <w:t xml:space="preserve"> В своей деятельности педагог-психолог должен руководствоваться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ей РФ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«Об образовании в Российской Федерации»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ейным кодексом РФ;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</w:rPr>
        <w:t xml:space="preserve">- указами Президента РФ, </w:t>
      </w:r>
      <w:r>
        <w:rPr>
          <w:rFonts w:cs="Times New Roman" w:ascii="Times New Roman" w:hAnsi="Times New Roman"/>
          <w:color w:val="000000"/>
        </w:rPr>
        <w:t>нормативными актами</w:t>
      </w:r>
      <w:r>
        <w:rPr>
          <w:rFonts w:cs="Times New Roman" w:ascii="Times New Roman" w:hAnsi="Times New Roman"/>
        </w:rPr>
        <w:t xml:space="preserve"> Правительства РФ, Правительства Региона и органов управления образованием всех уровней по вопросам образования и воспитания обучающихся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ым, трудовым и хозяйственным законодательством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ми и нормами охраны труда, техники безопасности и противопожарной защиты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ом, Положением о службе психолого-педагогического сопровождения и локальными нормативн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 должен соблюдать Конвенцию о правах ребенка и требования Положения о нормах профессиональной этики педагогических работников.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ФУНКЦИИ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функциями, выполняемыми Педагогом-психологом, являются: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2.1.</w:t>
      </w:r>
      <w:r>
        <w:rPr>
          <w:rFonts w:cs="Times New Roman" w:ascii="Times New Roman" w:hAnsi="Times New Roman"/>
        </w:rPr>
        <w:t xml:space="preserve"> осуществление деятельности по сохранению психологического и соматического благополучия учащихся в процессе воспитания и обучения;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 xml:space="preserve"> изучение психолого-медико-педагогических особенностей личности учащихся и ее микросреды, условий жизни;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формирование психологической культуры обучающихся, их родителей (законных представителей), педагогических сотрудников;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установление сотрудничества с органами психолого-медико-педагогической поддержки;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 xml:space="preserve">2.5. </w:t>
      </w:r>
      <w:r>
        <w:rPr>
          <w:rFonts w:cs="Times New Roman" w:ascii="Times New Roman" w:hAnsi="Times New Roman"/>
        </w:rPr>
        <w:t>содействие охране прав личности в соответствии с Конвенцией о правах ребенка.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ДОЛЖНОСТНЫЕ ОБЯЗАННОСТИ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 выполняет следующие должностные обязанности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анализирует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пективные возможности школы в области личностно-ориентированных проектов и программ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ихологические аспекты хода и развития проектов и программ функционирования и развития школы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ижение и подтверждение учащимися уровней развития и образования (образовательных цензов)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оры, препятствующие личностному развитию обучающихся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ффективность образовательной деятельности педагогических работников и педагогического коллектива, учитывая развитие личности учащихся, используя компьютерные технологии, в т.ч. текстовые редакторы и электронные таблицы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прогнозирует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ихологические аспекты последствия запланированных проектов и программ функционирования и развития школы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нденции изменения ситуации в обществе и в образовании для внесения предложений по корректировке стратегии развития школы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ь в специализированном психолого-педагогическом сопровождении отдельных групп учащихся (одаренных учащимися, учащихся группы риска)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 планирует и организует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ихологическую диагностику различного профиля и предназначения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повышению профессиональной компетентности классных руководителей по вопросам психолого-педагогической поддержке учащихся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 и накопление информации о личностных особенностях учащихся и сотрудников школы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ихолого-педагогическую поддержку учащихся, имеющих различные способности и мотивацию к обучению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у классных руководителей по сбору информации о психологических особенностях личности учащихся;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оординирует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местную деятельность отдельных участников образовательного процесса по вопросам учета личностных качеств и психологических особенностей их партнеров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у классных руководителей по изучению личностных качеств и психологических особенностей обучающихся;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3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онтролирует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ю проектов и программ психологической поддержки обучающихся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принятых решений по вопросам психологической поддержки учащихся;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3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орректирует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д реализации проектов и программ психологической поддержки учащихся;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3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азрабатывает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ихолого-педагогические заключения по материалам исследовательских работ с целью ориентации педагогического коллектива, а также родителей (законных представителей) в проблемах личностного развития учащихся, их психологических особенностей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ьные фрагменты программ развития школы, других стратегических документов;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3.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онсультирует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щихся, их родителей (законных представителей) и педагогов по конкретным межличностным проблемам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, привлекаемых к сотрудничеству со школой, по вопросам межличностного общения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9. обеспечивает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ихологическую диагностику; 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ихологическую поддержку учащихся, имеющих различные способности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сихологической культуры учащихся, их родителей (законных представителей), педагогических сотрудников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степени отклонения в развитии учащихся, а также различного вида нарушений личностного развития и проведение психолого-педагогической коррекции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агностическую, психокоррекционную реабилитационную, консультативную работу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психолого-педагогические заключения по материалам исследовательских работ с целью ориентации педагогического коллектива, а также родителей (лиц, их замещающих) в проблемах личностного и социального развития учащихся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рану жизни и здоровья учащихся во время образовательного процесса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правил по охране труда и пожарной безопасности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документацию по установленной форме, используя ее по назначению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0. проходит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ые предварительные и периодические медицинские осмотры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ое обучение безопасным методам и приемам выполнения работ и оказания первой помощи пострадавшим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 в пять лет обязательную аттестацию на соответствие занимаемой должности , при отсутствии квалификационной категории.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АВА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 имеет право в пределах своей компетенции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присутствовать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любых мероприятиях, проводимых с учащимися, предупредив об этом педагога не позднее, чем накануне (без права входить в помещение после начала мероприятия и делать педагогу замечания)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выбирать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использовать в своей работе методики диагностики, пособия и материалы, утвержденные в школе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привлекать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дисциплинарной ответственности учащихся за проступки, дезорганизующие учебно-воспитательный процесс, в порядке, установленном Правилами внутреннего распорядка учащихся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 принимать участие в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е психологической политики и стратегии развития школы, в создании соответствующих стратегических документов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е, реализации и корректировке программ образовательной деятельности с учетом психолого-педагогических особенностей учащихся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и переговоров с партнерами школы по проектам и программам развития службы психолого-педагогического сопровождения 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и решений Педагогического совета и любых других коллегиальных органов управления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5. вносить предложения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оздании и ликвидации временных коллективов, групп и объединений, занимающихся проектами и программами психолого-педагогической поддержки учащихся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ачале, прекращении или приостановлении конкретных проектов и программ психолого-педагогической поддержки учащихся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6. устанавливать от имени школы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овые контакты с лицами и организациями, могущими способствовать развитию службы психолого-педагогического сопровождения;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4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апрашивать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контроля и внесения корректив рабочую документацию классных руководителей и воспитателей ГПД по вопросам психолого-педагогической поддержки учащихся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8. приглашать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имени школы родителей (законных представителей) для информирования их об особенностях психофизического развития их детей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9. контролировать и оценивать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д и результаты проектов и программ психолого-педагогической поддержки учащихся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психологического комфорта участников образовательного процесса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0. требовать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учащихся соблюдения Правил внутреннего распорядка учащихся;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1. повышать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ю квалификацию.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ТВЕТСТВЕННОСТЬ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5.1.</w:t>
      </w:r>
      <w:r>
        <w:rPr>
          <w:rFonts w:cs="Times New Roman" w:ascii="Times New Roman" w:hAnsi="Times New Roman"/>
        </w:rPr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педагог-психолог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5.2.</w:t>
      </w:r>
      <w:r>
        <w:rPr>
          <w:rFonts w:cs="Times New Roman" w:ascii="Times New Roman" w:hAnsi="Times New Roman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педагог-психолог может быть освобожден от занимаемой должности в соответствии с трудовым законодательством и Федеральным законом «Об образовании в Российской Федерации».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5.3.</w:t>
      </w:r>
      <w:r>
        <w:rPr>
          <w:rFonts w:cs="Times New Roman" w:ascii="Times New Roman" w:hAnsi="Times New Roman"/>
        </w:rPr>
        <w:t xml:space="preserve"> За нарушение правил пожарной безопасности, охраны труда, санитарно-гигиенических правил педагог-психолог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5.4.</w:t>
      </w:r>
      <w:r>
        <w:rPr>
          <w:rFonts w:cs="Times New Roman" w:ascii="Times New Roman" w:hAnsi="Times New Roman"/>
        </w:rPr>
        <w:t xml:space="preserve">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педагог-психолог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ВЗАИМООТНОШЕНИЯ. СВЯЗИ ПО ДОЛЖНОСТИ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: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6.1.</w:t>
      </w:r>
      <w:r>
        <w:rPr>
          <w:rFonts w:cs="Times New Roman" w:ascii="Times New Roman" w:hAnsi="Times New Roman"/>
        </w:rPr>
        <w:t xml:space="preserve"> работает в режиме ненормированного рабочего дня по графику, составленному исходя из 36-часовой рабочей недели и утвержденному директором школы;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6.2.</w:t>
      </w:r>
      <w:r>
        <w:rPr>
          <w:rFonts w:cs="Times New Roman" w:ascii="Times New Roman" w:hAnsi="Times New Roman"/>
        </w:rPr>
        <w:t xml:space="preserve"> планирует свою работу на каждый учебный год и каждый учебный модуль под руководством непосредственного руководителя. План работы утверждается директором школы не позднее пяти дней с начала планируемого периода;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6.3.</w:t>
      </w:r>
      <w:r>
        <w:rPr>
          <w:rFonts w:cs="Times New Roman" w:ascii="Times New Roman" w:hAnsi="Times New Roman"/>
        </w:rPr>
        <w:t xml:space="preserve"> представляет непосредственному руководителю письменный отчет о своей деятельности объемом не более пяти машинописных страниц в течение 10 дней по окончании каждого учебного модуля;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6.4.</w:t>
      </w:r>
      <w:r>
        <w:rPr>
          <w:rFonts w:cs="Times New Roman" w:ascii="Times New Roman" w:hAnsi="Times New Roman"/>
        </w:rPr>
        <w:t xml:space="preserve"> получает от директора школы и непосредственного руководителя информацию нормативно-правового характера, знакомится под расписку с соответствующими документами;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6.5.</w:t>
      </w:r>
      <w:r>
        <w:rPr>
          <w:rFonts w:cs="Times New Roman" w:ascii="Times New Roman" w:hAnsi="Times New Roman"/>
        </w:rPr>
        <w:t xml:space="preserve"> систематически обменивается информацией по вопросам, входящим в свою компетенцию, с педагогическими работниками и заместителями директора школы;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6.6.</w:t>
      </w:r>
      <w:r>
        <w:rPr>
          <w:rFonts w:cs="Times New Roman" w:ascii="Times New Roman" w:hAnsi="Times New Roman"/>
        </w:rPr>
        <w:t xml:space="preserve"> информирует администрацию школы о возникших трудностях на пути осуществления проектов и программ социальной адаптации учащихся;</w:t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  <w:b/>
          <w:bCs/>
        </w:rPr>
        <w:t>6.7.</w:t>
      </w:r>
      <w:r>
        <w:rPr>
          <w:rFonts w:cs="Times New Roman" w:ascii="Times New Roman" w:hAnsi="Times New Roman"/>
        </w:rPr>
        <w:t xml:space="preserve"> исполняет обязанности работников службы психолого-педагогического сопровождения, социального педагога, учителя-логопеда, заместителя директора школы (социальная защита)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имечания: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ParagraphStyle"/>
        <w:ind w:firstLine="285"/>
        <w:jc w:val="both"/>
        <w:rPr/>
      </w:pPr>
      <w:r>
        <w:rPr>
          <w:rFonts w:cs="Times New Roman" w:ascii="Times New Roman" w:hAnsi="Times New Roman"/>
        </w:rPr>
        <w:t>1. Название должности «Педагог-психолог» соответствует названию должности в «Общероссийском классификаторе профессий рабочих, должностей служащих и тарифных разрядов (ОКПДТР)» 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становлении Правительства РФ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». Именно эта должность и должна быть вписана в трудовую книжку сотрудника.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ь «Педагог-психолог» относится к 3 квалификационному уровню профессиональной квалификационной группы должностей педагогических работников (Приказ Минздравсоцразвития РФ от 05.05.2008г. № 216н).</w:t>
      </w:r>
    </w:p>
    <w:p>
      <w:pPr>
        <w:pStyle w:val="ParagraphStyle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Normaltext1">
    <w:name w:val="Normal text1"/>
    <w:qFormat/>
    <w:rPr>
      <w:rFonts w:ascii="Times New Roman" w:hAnsi="Times New Roman" w:cs="Times New Roman"/>
    </w:rPr>
  </w:style>
  <w:style w:type="character" w:styleId="Heading1">
    <w:name w:val="Heading1"/>
    <w:qFormat/>
    <w:rPr>
      <w:rFonts w:ascii="Times New Roman" w:hAnsi="Times New Roman" w:cs="Times New Roman"/>
      <w:b/>
      <w:color w:val="000000"/>
    </w:rPr>
  </w:style>
  <w:style w:type="character" w:styleId="Subheading1">
    <w:name w:val="Subheading1"/>
    <w:qFormat/>
    <w:rPr>
      <w:rFonts w:ascii="Times New Roman" w:hAnsi="Times New Roman" w:cs="Times New Roman"/>
      <w:b/>
      <w:color w:val="C0C0C0"/>
    </w:rPr>
  </w:style>
  <w:style w:type="character" w:styleId="Keywords1">
    <w:name w:val="Keywords1"/>
    <w:qFormat/>
    <w:rPr>
      <w:rFonts w:ascii="Times New Roman" w:hAnsi="Times New Roman" w:cs="Times New Roman"/>
      <w:b/>
      <w:color w:val="FF0000"/>
    </w:rPr>
  </w:style>
  <w:style w:type="character" w:styleId="Jump11">
    <w:name w:val="Jump 11"/>
    <w:qFormat/>
    <w:rPr>
      <w:rFonts w:ascii="Times New Roman" w:hAnsi="Times New Roman" w:cs="Times New Roman"/>
      <w:color w:val="0000FF"/>
      <w:u w:val="single"/>
    </w:rPr>
  </w:style>
  <w:style w:type="character" w:styleId="Jump21">
    <w:name w:val="Jump 21"/>
    <w:qFormat/>
    <w:rPr>
      <w:rFonts w:ascii="Times New Roman" w:hAnsi="Times New Roman" w:cs="Times New Roman"/>
      <w:color w:val="008000"/>
      <w:u w:val="single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1">
    <w:name w:val="Centered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35:00Z</dcterms:created>
  <dc:creator/>
  <dc:description/>
  <cp:keywords/>
  <dc:language>en-US</dc:language>
  <cp:lastModifiedBy>pavel</cp:lastModifiedBy>
  <dcterms:modified xsi:type="dcterms:W3CDTF">2015-01-14T14:35:00Z</dcterms:modified>
  <cp:revision>2</cp:revision>
  <dc:subject/>
  <dc:title/>
</cp:coreProperties>
</file>